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Tin tứ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vn-index.net/tin-tu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script type='application/ld+json'&gt;{</w:t>
        <w:br/>
        <w:t xml:space="preserve">  "@context": "//schema.org",</w:t>
        <w:br/>
        <w:t xml:space="preserve">  "@type": "Organization",</w:t>
        <w:br/>
        <w:t xml:space="preserve">  "url": "//vn-index.net/",</w:t>
        <w:br/>
        <w:t xml:space="preserve">  "logo": "//vn-index.net//img_data/images/lamngoc-01.png"</w:t>
        <w:br/>
        <w:t>}&lt;/script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CTDT%20nganh%20Thong%20tin-Thu%20vien%202018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itemprop="imag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twitter:image:src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url" content="//bk8web.org/img_data/files/CTDT%20nganh%20Thong%20tin-Thu%20vien%20201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../img_data/images//img_data/images/LOGO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3223090"   dir="mpdlxy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</w:t>
        <w:br/>
        <w:t xml:space="preserve">    &lt;div   date-time="1713223090"   dir="zmnoah" class="header-top bg-theme-colored sm-text-center"&gt;</w:t>
        <w:br/>
        <w:t xml:space="preserve">      &lt;div   date-time="1713223090"   dir="vcryvt" class="container"&gt;</w:t>
        <w:br/>
        <w:t xml:space="preserve">        &lt;div   date-time="1713223090"   dir="oduqnt" class="row"&gt;</w:t>
        <w:br/>
        <w:t xml:space="preserve">          &lt;div   date-time="1713223090"   dir="qqbuyk" class="col-md-6"&gt;</w:t>
        <w:br/>
        <w:t xml:space="preserve">            &lt;div   date-time="1713223090"   dir="tzwdrh"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k8web.org" class="text-white"&gt;&lt;i class="fa fa-envelope-o text-white mr-5"&gt;&lt;/i&gt; dhvh@hcmuc.bk8web.org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  date-time="1713223090"   dir="mujjjk" class="col-md-6 pr-0"&gt;</w:t>
        <w:br/>
        <w:t xml:space="preserve">            &lt;div   date-time="1713223090"   dir="erzcgv"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k8web.org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3090"   dir="mipfhh" class="header-middle  bg-lightest xs-text-center padding-logo"&gt;</w:t>
        <w:br/>
        <w:t xml:space="preserve">      &lt;div   date-time="1713223090"   dir="zvbjug" class="container pt-10 pb-10"&gt;</w:t>
        <w:br/>
        <w:t xml:space="preserve">        &lt;div   date-time="1713223090"   dir="wfndvb" class="row"&gt;</w:t>
        <w:br/>
        <w:t xml:space="preserve">          &lt;div   date-time="1713223090"   dir="lrlkmb" class="col-xs-12 col-sm-12 col-md-5"&gt;</w:t>
        <w:br/>
        <w:t xml:space="preserve">            &lt;a class="menuzord-brand pull-left flip sm-pull-center mb-15" href="//bk8web.org/"&gt;&lt;img src="/img_data/images/LOGO/logo-hcmuc-470-70.png" alt="BK8"</w:t>
        <w:br/>
        <w:t>&gt;&lt;/a&gt;</w:t>
        <w:br/>
        <w:t xml:space="preserve">          &lt;/div&gt;</w:t>
        <w:br/>
        <w:t xml:space="preserve">          &lt;div   date-time="1713223090"   dir="keukmw" class="col-xs-12 col-sm-12 col-md-7"&gt;</w:t>
        <w:br/>
        <w:t xml:space="preserve">            &lt;div   date-time="1713223090"   dir="unjfiq" class="header-widget-contact-info-box sm-text-center"&gt;</w:t>
        <w:br/>
        <w:t xml:space="preserve">              &lt;div   date-time="1713223090"   dir="uorodv" class="media element contact-info small-icon"&gt;</w:t>
        <w:br/>
        <w:t xml:space="preserve">                &lt;div   date-time="1713223090"   dir="fczcmd"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k8web.org&lt;/h5&gt;</w:t>
        <w:br/>
        <w:t xml:space="preserve">                &lt;/div&gt;</w:t>
        <w:br/>
        <w:t xml:space="preserve">              &lt;/div&gt;</w:t>
        <w:br/>
        <w:t xml:space="preserve">              &lt;div   date-time="1713223090"   dir="wbwxro" class="media element contact-info small-icon"&gt;</w:t>
        <w:br/>
        <w:t xml:space="preserve">                &lt;div   date-time="1713223090"   dir="kbwnuc"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  date-time="1713223090"   dir="nojfpg" class="media element contact-info small-icon"&gt;</w:t>
        <w:br/>
        <w:t xml:space="preserve">                &lt;div   date-time="1713223090"   dir="xqwxih"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  date-time="1713223090"   dir="jxnpej" class="header-nav"&gt;</w:t>
        <w:br/>
        <w:t xml:space="preserve">      &lt;div   date-time="1713223090"   dir="birqnl" class="header-nav-wrapper navbar-scrolltofixed"&gt;</w:t>
        <w:br/>
        <w:t xml:space="preserve">        &lt;div   date-time="1713223090"   dir="zwwuvg"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3223090"   dir="uhtpap" class="megamenu megamenu-bg-img"&gt;&lt;div   date-time="1713223090"   dir="lzntew" class="megamenu-row"&gt;&lt;div   date-time="1713223090"   dir="hysoou"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  date-time="1713223090"   dir="avxnmm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3223090"   dir="kxbyfs" class="col3"&gt;&lt;h4 class="megamenu-col-title"&gt;Khoa - Bộ môn&lt;/h4&gt; &lt;ul class= "list-dashed list-icon" &gt;&lt;li class=""&gt;&lt;/li&gt;&lt;li class=""&gt;&lt;/li&gt;&lt;li class=""&gt;&lt;/li&gt;&lt;li class=""&gt;&lt;/li&gt;&lt;li class=""&gt;&lt;a href="href="//xuatban.hcmuc.bk8web.org/"" class="text-theme-colored" title="Khoa Xuất bản, Phát hành"&gt;Khoa Xuất bản, Phát hành&lt;i class=""&gt;&lt;/i&gt;&lt;/a&gt;&lt;/li&gt;&lt;li class=""&gt;&lt;/li&gt;&lt;li class=""&gt;&lt;/li&gt;&lt;li class=""&gt;&lt;/li&gt;&lt;li class=""&gt;&lt;/li&gt;&lt;/ul&gt;&lt;/div&gt;&lt;div   date-time="1713223090"   dir="kcvqdb"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k8web.org/tin-tuc/" class=""  title="Tin tức"&gt;Tin tức&lt;i class="fi-rs-angle-down"&gt;&lt;/i&gt;&lt;/a&gt;&lt;/li&gt;&lt;/ul&gt;</w:t>
        <w:br/>
        <w:t xml:space="preserve">            &lt;div   date-time="1713223090"   dir="ntwyde" class="pull-right xs-pull-none mb-sm-15"&gt;</w:t>
        <w:br/>
        <w:t xml:space="preserve">              &lt;a class="btn btn-colored btn-flat btn-theme-colored2 mt-15 mr-15 ml-15 " href="/blog/tuyen-sinh/"&gt;Tuyển sinh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